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o name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nup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 395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igh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ndown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ft 45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95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back 95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ight  45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95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back 95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back 10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20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nup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home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395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drawing>
          <wp:anchor behindDoc="1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4962525" cy="131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;Courier New" w:ascii="Courier;Courier New" w:hAnsi="Courier;Courier New"/>
          <w:sz w:val="20"/>
          <w:szCs w:val="20"/>
        </w:rPr>
        <w:t>righ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ndown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epeat 360[forward 1 right 1]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15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nup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igh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10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ight 45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ndown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nup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back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5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5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igh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10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ndown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epeat 180[forward 1 left 1]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epeat 180[forward 1 right 1]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nup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15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ndown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epeat 180[forward 1 left 1]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epeat 180[forward 1 right 1]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nup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15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ndown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epeat 360[forward 1 right 1]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15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7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end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o othercircle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epeat 360 [forward 1 right 1]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end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drawing>
          <wp:inline distT="0" distB="0" distL="0" distR="0">
            <wp:extent cx="2324735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o star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manyflowers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manyflowers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home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5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ft 15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2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ight 1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2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ft 15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1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ft 45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ft 45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igh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f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ndown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end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drawing>
          <wp:inline distT="0" distB="0" distL="0" distR="0">
            <wp:extent cx="1979930" cy="2123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o square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10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f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10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f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10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f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10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end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drawing>
          <wp:inline distT="0" distB="0" distL="0" distR="0">
            <wp:extent cx="2056130" cy="1770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o rectangle :width :height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:height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igh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d :width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fd :height 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d :width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end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O FLOWER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fd 100 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bk 50 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rt 90 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fd 50 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bk 100 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fd 50 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lt 45 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fd 50 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bk 100 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fd 50 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lt 45 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fd 50 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bk 10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d 5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t 45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d 5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bk 10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5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ft 135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20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right 90 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10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back 10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ft 18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10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back 100</w:t>
      </w:r>
      <w:r>
        <w:rPr>
          <w:rFonts w:cs="Courier;Courier New" w:ascii="Courier;Courier New" w:hAnsi="Courier;Courier New"/>
          <w:sz w:val="20"/>
          <w:szCs w:val="20"/>
        </w:rPr>
        <w:drawing>
          <wp:inline distT="0" distB="0" distL="0" distR="0">
            <wp:extent cx="2171065" cy="2840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End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o flowergarden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lower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20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back 10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f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20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igh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10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back 10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ft 18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5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back 5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igh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5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back 5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ight 45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5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back 5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f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5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back 5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ight 18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5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back 5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igh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5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back 5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end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drawing>
          <wp:inline distT="0" distB="0" distL="0" distR="0">
            <wp:extent cx="3469005" cy="392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8:08:00Z</dcterms:created>
  <dc:creator>artemis</dc:creator>
  <dc:description/>
  <cp:keywords/>
  <dc:language>en-US</dc:language>
  <cp:lastModifiedBy>artemis</cp:lastModifiedBy>
  <dcterms:modified xsi:type="dcterms:W3CDTF">2004-07-23T18:08:00Z</dcterms:modified>
  <cp:revision>2</cp:revision>
  <dc:subject/>
  <dc:title>to name</dc:title>
</cp:coreProperties>
</file>