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004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my name done in logo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33575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my logo squ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8325" cy="2314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my logo st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276475" cy="2009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my logo circ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2066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my logo rectan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9525" cy="2590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my logo flower gar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3162300" cy="2743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his is my logo circ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07:00Z</dcterms:created>
  <dc:creator>artemis</dc:creator>
  <dc:description/>
  <cp:keywords/>
  <dc:language>en-US</dc:language>
  <cp:lastModifiedBy>artemis</cp:lastModifiedBy>
  <dcterms:modified xsi:type="dcterms:W3CDTF">2004-07-26T21:07:00Z</dcterms:modified>
  <cp:revision>2</cp:revision>
  <dc:subject/>
  <dc:title/>
</cp:coreProperties>
</file>