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879600" cy="1959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195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24710" cy="1936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710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28165" cy="1611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79775" cy="36556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775" cy="365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62100" cy="25158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11805" cy="29565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805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43200" cy="23133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60775" cy="16497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0775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17:48:00Z</dcterms:created>
  <dc:creator>artemis</dc:creator>
  <dc:description/>
  <cp:keywords/>
  <dc:language>en-US</dc:language>
  <cp:lastModifiedBy>artemis</cp:lastModifiedBy>
  <dcterms:modified xsi:type="dcterms:W3CDTF">2004-07-23T17:48:00Z</dcterms:modified>
  <cp:revision>2</cp:revision>
  <dc:subject/>
  <dc:title>        </dc:title>
</cp:coreProperties>
</file>