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iz Brown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y Logo Boo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7370" cy="18040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4570" cy="8077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8995" cy="18141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7720" cy="101854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2020" cy="197612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885" cy="8851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3086100" cy="1955165"/>
            <wp:effectExtent l="0" t="0" r="0" b="0"/>
            <wp:wrapTight wrapText="bothSides">
              <wp:wrapPolygon edited="0">
                <wp:start x="-69" y="0"/>
                <wp:lineTo x="-69" y="21485"/>
                <wp:lineTo x="21600" y="21485"/>
                <wp:lineTo x="21600" y="0"/>
                <wp:lineTo x="-6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49428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14600</wp:posOffset>
                </wp:positionH>
                <wp:positionV relativeFrom="paragraph">
                  <wp:posOffset>1089660</wp:posOffset>
                </wp:positionV>
                <wp:extent cx="2261235" cy="3638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3638520"/>
                          <a:chOff x="0" y="0"/>
                          <a:chExt cx="2261160" cy="363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720" y="2971800"/>
                            <a:ext cx="1486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61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85.8pt;width:178.05pt;height:286.5pt" coordorigin="-3960,1716" coordsize="3561,5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35;top:6396;width:2339;height:10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960;top:1716;width:3560;height:4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89560</wp:posOffset>
            </wp:positionV>
            <wp:extent cx="1938020" cy="173355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2169795" cy="1719580"/>
            <wp:effectExtent l="0" t="0" r="0" b="0"/>
            <wp:wrapTight wrapText="bothSides">
              <wp:wrapPolygon edited="0">
                <wp:start x="-93" y="0"/>
                <wp:lineTo x="-93" y="21479"/>
                <wp:lineTo x="21600" y="21479"/>
                <wp:lineTo x="21600" y="0"/>
                <wp:lineTo x="-9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17773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17564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17113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24536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665" cy="24530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" cy="13696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205" cy="22821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10433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146300" cy="1930400"/>
            <wp:effectExtent l="0" t="0" r="0" b="0"/>
            <wp:wrapTight wrapText="bothSides">
              <wp:wrapPolygon edited="0">
                <wp:start x="-94" y="0"/>
                <wp:lineTo x="-94" y="21492"/>
                <wp:lineTo x="21600" y="21492"/>
                <wp:lineTo x="21600" y="0"/>
                <wp:lineTo x="-94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7670" cy="29718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5829300" cy="4686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ourier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To golden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ourier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andomco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4[Right 90 Forward 30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ight 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Forward 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ight 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ourier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andomco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Forward 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Back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ight 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ourier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andomco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200 Back 66.67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133.33 Back 44.44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88.89 Back 29.63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59.26 Back 19.75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39.51 Back 13.17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26.34 Back 8.78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17.56 Back 5.85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11.71 Back 3.9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7.81 Back 2.6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5.21 Back 1.74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Repeat 2[Forward 3.48 Back 1.16 Right 90 Randomcolo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ourier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9pt;mso-wrap-distance-left:9.05pt;mso-wrap-distance-right:9.05pt;mso-wrap-distance-top:0pt;mso-wrap-distance-bottom:0pt;margin-top:25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ourier"/>
                        </w:rPr>
                      </w:pPr>
                      <w:r>
                        <w:rPr>
                          <w:rFonts w:cs="Courier" w:ascii="Century Gothic" w:hAnsi="Century Gothic"/>
                        </w:rPr>
                        <w:t>To golden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ourier"/>
                        </w:rPr>
                      </w:pPr>
                      <w:r>
                        <w:rPr>
                          <w:rFonts w:cs="Courier" w:ascii="Century Gothic" w:hAnsi="Century Gothic"/>
                        </w:rPr>
                        <w:t>Randomcol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4[Right 90 Forward 30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ight 9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Forward 2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ight 9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ourier"/>
                        </w:rPr>
                      </w:pPr>
                      <w:r>
                        <w:rPr>
                          <w:rFonts w:cs="Courier" w:ascii="Century Gothic" w:hAnsi="Century Gothic"/>
                        </w:rPr>
                        <w:t>Randomcol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Forward 3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Back 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ight 9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ourier"/>
                        </w:rPr>
                      </w:pPr>
                      <w:r>
                        <w:rPr>
                          <w:rFonts w:cs="Courier" w:ascii="Century Gothic" w:hAnsi="Century Gothic"/>
                        </w:rPr>
                        <w:t>Randomcol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200 Back 66.67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133.33 Back 44.44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88.89 Back 29.63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59.26 Back 19.75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39.51 Back 13.17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26.34 Back 8.78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17.56 Back 5.85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11.71 Back 3.9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7.81 Back 2.6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5.21 Back 1.74 Right 90 Randomcolor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entury Gothic" w:hAnsi="Century Gothic"/>
                        </w:rPr>
                        <w:t>Repeat 2[Forward 3.48 Back 1.16 Right 90 Randomcolor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ourier"/>
                        </w:rPr>
                      </w:pPr>
                      <w:r>
                        <w:rPr>
                          <w:rFonts w:cs="Courier" w:ascii="Century Gothic" w:hAnsi="Century Gothic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974975" cy="2156460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4455" cy="26244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1341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17379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600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635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51:00Z</dcterms:created>
  <dc:creator>artemis</dc:creator>
  <dc:description/>
  <cp:keywords/>
  <dc:language>en-US</dc:language>
  <cp:lastModifiedBy>artemis</cp:lastModifiedBy>
  <dcterms:modified xsi:type="dcterms:W3CDTF">2004-07-23T19:51:00Z</dcterms:modified>
  <cp:revision>2</cp:revision>
  <dc:subject/>
  <dc:title>  </dc:title>
</cp:coreProperties>
</file>