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7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76" t="33325" r="16664" b="3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702" r="131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46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18" t="17943" r="30897" b="2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562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1" t="33325" r="14578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03:00Z</dcterms:created>
  <dc:creator>artemis</dc:creator>
  <dc:description/>
  <cp:keywords/>
  <dc:language>en-US</dc:language>
  <cp:lastModifiedBy>artemis</cp:lastModifiedBy>
  <dcterms:modified xsi:type="dcterms:W3CDTF">2004-07-26T13:09:00Z</dcterms:modified>
  <cp:revision>3</cp:revision>
  <dc:subject/>
  <dc:title> </dc:title>
</cp:coreProperties>
</file>