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579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57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5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Da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m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eld Trip: Ropes Cour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ndows X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soft Wor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erPo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tion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W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dw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5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of July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Clas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sho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TM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eld Trip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ston Muse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sho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T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guest lecture: Andy Van Dam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TM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5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 to Sche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visit the “Cave”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guest lecture: </w:t>
            </w:r>
            <w:r>
              <w:rPr>
                <w:rFonts w:cs="Arial" w:ascii="Book Antiqua" w:hAnsi="Book Antiqua"/>
                <w:sz w:val="20"/>
                <w:szCs w:val="20"/>
              </w:rPr>
              <w:t>Barbara Mei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ldman Sachs visits Artemis!!!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5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otic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chem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oti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eld Trip: MI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ot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ot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5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oogle visit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emis!!!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otic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guest lectur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m Dea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oti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 Field Tri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Da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Picnic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00:00Z</dcterms:created>
  <dc:creator>Tatyana Dyshlova</dc:creator>
  <dc:description/>
  <cp:keywords/>
  <dc:language>en-US</dc:language>
  <cp:lastModifiedBy>artemis</cp:lastModifiedBy>
  <cp:lastPrinted>2005-06-30T21:52:00Z</cp:lastPrinted>
  <dcterms:modified xsi:type="dcterms:W3CDTF">2005-07-01T02:00:00Z</dcterms:modified>
  <cp:revision>2</cp:revision>
  <dc:subject/>
  <dc:title> </dc:title>
</cp:coreProperties>
</file>