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minic Latty</w:t>
      </w:r>
    </w:p>
    <w:p>
      <w:pPr>
        <w:pStyle w:val="Normal"/>
        <w:rPr/>
      </w:pPr>
      <w:r>
        <w:rPr>
          <w:b/>
          <w:i/>
          <w:sz w:val="20"/>
          <w:szCs w:val="20"/>
        </w:rPr>
        <w:t>January 31, 20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S 19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quirement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  <w:tab/>
        <w:t xml:space="preserve">Intuitive system that, given a book’s call number, can retrieve a map highlighting the area of the shelf where the book is locat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. </w:t>
        <w:tab/>
        <w:t xml:space="preserve">The system would read in the book’s call number by parsing HTML code from the page that is displayed whenever a user clicks on a specific book on the Josiah network. </w:t>
      </w:r>
    </w:p>
    <w:p>
      <w:pPr>
        <w:pStyle w:val="Normal"/>
        <w:rPr/>
      </w:pPr>
      <w:r>
        <w:rPr/>
        <w:tab/>
        <w:t xml:space="preserve">B. </w:t>
        <w:tab/>
        <w:t>It is important to note the call number format: XXX####.</w:t>
      </w:r>
    </w:p>
    <w:p>
      <w:pPr>
        <w:pStyle w:val="Normal"/>
        <w:rPr/>
      </w:pPr>
      <w:r>
        <w:rPr/>
        <w:tab/>
        <w:t>C.</w:t>
        <w:tab/>
        <w:t>Users could also manually enter a book’s call number into the program.</w:t>
      </w:r>
    </w:p>
    <w:p>
      <w:pPr>
        <w:pStyle w:val="Normal"/>
        <w:rPr/>
      </w:pPr>
      <w:r>
        <w:rPr/>
        <w:tab/>
        <w:t>D.</w:t>
        <w:tab/>
        <w:t>The system could also print out walking directions to the specific shel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The system uses a database that keeps track of all the stacks in the Rockefeller Libr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. </w:t>
        <w:tab/>
        <w:t>The stacks are stored per floor, per call number range, and are each divided into two si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rPr/>
      </w:pPr>
      <w:r>
        <w:rPr/>
        <w:t>Each stack contains books whose call numbers fall within a certain range.  The stack should be represented in the database using the bounds of the call number ran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rPr/>
      </w:pPr>
      <w:r>
        <w:rPr/>
        <w:t>Many different types of data structures can be used to store the stacks in the Rockefeller Library (hash table? Tree?  Vecto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 xml:space="preserve">The system’s database should keep track of how the special 1-size (&gt;28cm) and 2-size (&gt;40cm) books are stored in each sec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.  </w:t>
        <w:tab/>
        <w:t>A tricky situation: some stacks store the special sized books separately while have regular and special sized books mixed together.</w:t>
      </w:r>
    </w:p>
    <w:p>
      <w:pPr>
        <w:pStyle w:val="Normal"/>
        <w:rPr/>
      </w:pPr>
      <w:r>
        <w:rPr/>
        <w:tab/>
        <w:t>B.</w:t>
        <w:tab/>
        <w:t>The system must be aware of the different ways in which special sized books are stored, per s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  <w:tab/>
        <w:t>A front-end to the datab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>Users can add stacks to the library</w:t>
      </w:r>
    </w:p>
    <w:p>
      <w:pPr>
        <w:pStyle w:val="Normal"/>
        <w:rPr/>
      </w:pPr>
      <w:r>
        <w:rPr/>
        <w:tab/>
        <w:t>B.</w:t>
        <w:tab/>
        <w:t>Users can delete stacks to the library</w:t>
      </w:r>
    </w:p>
    <w:p>
      <w:pPr>
        <w:pStyle w:val="Normal"/>
        <w:rPr/>
      </w:pPr>
      <w:r>
        <w:rPr/>
        <w:tab/>
        <w:t xml:space="preserve">C. </w:t>
        <w:tab/>
        <w:t>Could perhaps store an interactive graphic of the placement of the stacks in the entire Rockefeller Library that is updated whenever a user uses this front-end to add or delete stacks to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34:00Z</dcterms:created>
  <dc:creator>Dominic Latty</dc:creator>
  <dc:description/>
  <cp:keywords/>
  <dc:language>en-US</dc:language>
  <cp:lastModifiedBy>Dominic Latty</cp:lastModifiedBy>
  <dcterms:modified xsi:type="dcterms:W3CDTF">2007-01-31T05:49:00Z</dcterms:modified>
  <cp:revision>24</cp:revision>
  <dc:subject/>
  <dc:title>Dominic Latty</dc:title>
</cp:coreProperties>
</file>