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46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8"/>
        <w:gridCol w:w="2753"/>
        <w:gridCol w:w="2982"/>
        <w:gridCol w:w="2895"/>
        <w:gridCol w:w="2548"/>
      </w:tblGrid>
      <w:tr>
        <w:trPr>
          <w:trHeight w:val="18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valuation poin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Commenting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Comments convey knowledge of bugs found and an understanding that the program is in an accurate state.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Comments convey an understanding of bugs found or verification of accuracy in execution.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Comments were sparse, or did not communicate knowledge of bugs found or an understanding of the program being in a valid sate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No Comments.</w:t>
            </w:r>
          </w:p>
        </w:tc>
      </w:tr>
      <w:tr>
        <w:trPr/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 xml:space="preserve">Following branches of execution 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Script goes through all paths of execution.  (It is not needed to step through the functions called from populate.)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Stepped through a majority of the code, but missed some of the for/ while loop executions or didn't finish execution.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Stepped through only a couple lines of code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Did not execute the code.</w:t>
            </w:r>
          </w:p>
        </w:tc>
      </w:tr>
      <w:tr>
        <w:trPr/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Debugging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All bugs are found within the code by printing the state of the program as it changes.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Most of the bugs were found.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Only one bug was found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No bugs found.</w:t>
            </w:r>
          </w:p>
        </w:tc>
      </w:tr>
      <w:tr>
        <w:trPr/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State/ Variable Watching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At every point where the state of the program changes, the modified variables are printed and verified.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Most of the variables are printed out after each line.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Very few variable states are actually observed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Didn't ever print variable inform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190: Debugging assignment rubric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8:03:00Z</dcterms:created>
  <dc:creator>Barb</dc:creator>
  <dc:description/>
  <dc:language>en-US</dc:language>
  <cp:lastModifiedBy/>
  <cp:lastPrinted>2006-07-20T13:30:00Z</cp:lastPrinted>
  <dcterms:modified xsi:type="dcterms:W3CDTF">2007-01-22T21:40:59Z</dcterms:modified>
  <cp:revision>8</cp:revision>
  <dc:subject/>
  <dc:title>6</dc:title>
</cp:coreProperties>
</file>