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r knowledge of 2D flow translate into 3D?</w:t>
      </w:r>
    </w:p>
    <w:p>
      <w:pPr>
        <w:pStyle w:val="TextBody"/>
        <w:ind w:left="1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familiar with what features of a flow are typically of particular interest: critical points, types of critical point, vorticity, etc.  I knew that any 3D depiction should be effective in conveying those features as well, in addition to other features that might be more specific to the given scientific probl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hallenges did that transition present to you?</w:t>
      </w:r>
    </w:p>
    <w:p>
      <w:pPr>
        <w:pStyle w:val="TextBody"/>
        <w:ind w:left="1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imple 2D glyphs in 3D is notoriously difficult from a perceptual standpoint.  Adding depth cues to the visualization presents lots of challenges for depicting features in the flow in a consistent way that allow for comparison across the datas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think going from 2D to 3D would be easier or harder? why?</w:t>
      </w:r>
    </w:p>
    <w:p>
      <w:pPr>
        <w:pStyle w:val="TextBody"/>
        <w:ind w:left="1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ew it would be more challenging, due to the reasons I listed in the previous ques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factors behind your choice of visual characteristics to represent the flow and its associated variables?</w:t>
      </w:r>
    </w:p>
    <w:p>
      <w:pPr>
        <w:pStyle w:val="TextBody"/>
        <w:spacing w:before="0" w:after="0"/>
        <w:ind w:left="1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ied to include icons with certain symmetric properties that would aid in 3D perception of orientation.  The icons still have a clear "directionality", which allows them to be used like arrows or stream tubes that most flow experts are familiar with.  I wanted to keep some consistency with previous visualizations, while adding some dimensionality that allowed me to play with things like wa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9:33Z</dcterms:created>
  <dc:creator/>
  <dc:description/>
  <dc:language>en-US</dc:language>
  <cp:lastModifiedBy/>
  <cp:revision>0</cp:revision>
  <dc:subject/>
  <dc:title/>
</cp:coreProperties>
</file>