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sha Pelaez: Assignment 3 Questio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id your knowledge of 2D flow translate into 3D? They’re really different, representing things on paper is harder because it’s not like real lif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challenges did that transition present to you? It’s harder for me to get people to picture things in 2D than in 3D so it was an easier transition, I think, in the CA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d you think going from 2D to 3D would be easier or harder? why? I thought it would be harder… I think understanding the 2D is more difficult just because it’s presented in a different way, if we had worked backwards (3D -&gt; 2D) it would have been entirely different and possibly easier for 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factors behind your choice of visual characteristics to represent the flow and its associated variables?  Visibility and accurate representation of those variab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11:00Z</dcterms:created>
  <dc:creator>Tasha Peláez</dc:creator>
  <dc:description/>
  <dc:language>en-US</dc:language>
  <cp:lastModifiedBy>Tasha Peláez</cp:lastModifiedBy>
  <dcterms:modified xsi:type="dcterms:W3CDTF">2008-10-30T19:21:00Z</dcterms:modified>
  <cp:revision>1</cp:revision>
  <dc:subject/>
  <dc:title>1</dc:title>
</cp:coreProperties>
</file>