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I think my knowledge of 2-D flow translated well in 3-D. My visualization is better read in 3-D. Last week my assignment was a little hard to read because of some perspective issues encountered in Photoshop, but in 3-D I did not have to deal with the problem of creating an atmosphere since it's already there. Also my color choices last week didn't show well when my design was printed out. The colors this week are more vivid and readable. I think the idea of my presentation would be readable to a viewer with no knowledge of the phenomenon.</w:t>
      </w:r>
    </w:p>
    <w:p>
      <w:pPr>
        <w:pStyle w:val="Normal"/>
        <w:rPr/>
      </w:pPr>
      <w:r>
        <w:rPr/>
      </w:r>
    </w:p>
    <w:p>
      <w:pPr>
        <w:pStyle w:val="Normal"/>
        <w:rPr/>
      </w:pPr>
      <w:r>
        <w:rPr/>
        <w:t>2) The challenges I encountered were mainly juxtaposing my two air foils next to each other and trying to make them look identical, just at slightly different angles. Since I can't copy and paste in Cave Painting, I had to try to make them look as similar and seamless as possible so the viewer knows the air foils are supposed to be the same one. </w:t>
      </w:r>
    </w:p>
    <w:p>
      <w:pPr>
        <w:pStyle w:val="Normal"/>
        <w:rPr/>
      </w:pPr>
      <w:r>
        <w:rPr/>
      </w:r>
    </w:p>
    <w:p>
      <w:pPr>
        <w:pStyle w:val="Normal"/>
        <w:rPr/>
      </w:pPr>
      <w:r>
        <w:rPr/>
        <w:t>3) I thought going to 3-D would be easier in some ways (I had the visualization/icons planned out already in 2-D and all I had to do was implement it into the cave) but harder in a few ways as well (mainly the reasons in #2, I knew symmetry and making the airfoils out of the brush tools would be hard)</w:t>
      </w:r>
    </w:p>
    <w:p>
      <w:pPr>
        <w:pStyle w:val="Normal"/>
        <w:rPr/>
      </w:pPr>
      <w:r>
        <w:rPr/>
      </w:r>
    </w:p>
    <w:p>
      <w:pPr>
        <w:pStyle w:val="Normal"/>
        <w:rPr/>
      </w:pPr>
      <w:r>
        <w:rPr/>
        <w:t>4) I used different colors to represent CW and CCW vorticity. I attempted to use different thicknesses to represent different vorticity but it is a lot harder to manipulate in Cave Painting than Photoshop. The streamlines also represent direction. I used an green opacity brush to represent different pressure.</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9:48:48Z</dcterms:created>
  <dc:creator/>
  <dc:description/>
  <dc:language>en-US</dc:language>
  <cp:lastModifiedBy/>
  <cp:revision>0</cp:revision>
  <dc:subject/>
  <dc:title/>
</cp:coreProperties>
</file>