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S1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ul Wec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ssignment 3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It was a pretty simple transition, cross sections of force diagrams stacked perpendicular together already fuel perceived 3D form, established forms are then observed from any angle which really explains their mechan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+ 3. None really, it is almost easier imagining things happening in 3D as we are so familiar with it. Sometimes 2D can seem to stretch understa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The choices in design came out of duplicating how I imagined the force was performed by a mammal. Using my shoulder as a pivot for trying to draw out wing motion tracers and smooth drawing techniques to mimic smooth air f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