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1) The limited knowledge that I have aquired of 2D from this class gave me a pretty good sense of very basic flow, that I was then able to build off of based on limited research and assumptions about 3D flow to create my VR model of wingtip voriticity. The spiraling motions observed around the cylander from our 2D project in terms of vorticity (and its direct correlation with velocity) gave me the sense of spiraling motions that are inherent in 2D and 3D flow.</w:t>
        <w:br/>
        <w:br/>
        <w:t>2) The challenges that the transition into 3D presented were abundant, if only due to my lack of understanding about the complexities of air flow, were abundant. My main challenge was that I had an idea in my head, but it didn't really invlove a defined hypothesis; though I sturggle to find one I don't think that I landed on anything than a basic observation.</w:t>
        <w:br/>
        <w:br/>
        <w:t>3) I knew that 3D would be harder because, as has been emphasized, thinking in 2D is far easier and more comfortable than attempting to visualize unseeable 3D air flow. The simple fact that it is impossible to ever see air actually moving makes for an incredibly difficult hurdle.</w:t>
        <w:br/>
        <w:br/>
        <w:t>4) The overriding factor in my choice of visual characteristics is simplicity. Because my understanding is limited, I decided to keep my visualization relatively simple as to not asume to much that I am probably totally wrong about.</w:t>
        <w:br/>
        <w:br/>
        <w:t>See you in crit!</w:t>
        <w:br/>
      </w:r>
      <w:r>
        <w:rPr>
          <w:rFonts w:cs="Arial" w:ascii="Arial" w:hAnsi="Arial"/>
          <w:color w:val="888888"/>
          <w:sz w:val="20"/>
          <w:szCs w:val="20"/>
        </w:rPr>
        <w:br/>
        <w:t>--Lincol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22:46Z</dcterms:created>
  <dc:creator/>
  <dc:description/>
  <dc:language>en-US</dc:language>
  <cp:lastModifiedBy/>
  <cp:revision>0</cp:revision>
  <dc:subject/>
  <dc:title/>
</cp:coreProperties>
</file>