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 How did your knowledge of 2D flow translate into 3D?</w:t>
        <w:br/>
        <w:t>I was happy with the transition.  My visualization of two slices of</w:t>
        <w:br/>
        <w:t>the wing (instead of just one) benefited from the transition to 3D and</w:t>
        <w:br/>
        <w:t>I was able to correct some of the bad decisions I made in my 2D sketch</w:t>
        <w:br/>
        <w:t>(such as obscuring the distance relationship between the two slices</w:t>
        <w:br/>
        <w:t>and not providing the correct visual cues).</w:t>
        <w:br/>
        <w:br/>
        <w:t>2. What challenges did that transition present to you?</w:t>
        <w:br/>
        <w:t>Many of the hardest decisions in 3D concerned which variables not to</w:t>
        <w:br/>
        <w:t>include; the temptation is to add everything, but the risk is that the</w:t>
        <w:br/>
        <w:t>viewer does not have sufficient knowledge to realize which variables</w:t>
        <w:br/>
        <w:t>complement each other and are most valuable when visible.  Cutting the</w:t>
        <w:br/>
        <w:t>pressure variable was one of these decisions that I think the</w:t>
        <w:br/>
        <w:t>visualization benefits immeasurably from, as it is unnecessary for the</w:t>
        <w:br/>
        <w:t>immediate goal in this assignment, which was the explanation of the</w:t>
        <w:br/>
        <w:t>hypothesis.  I wasn't able to satisfactorily realize some of the</w:t>
        <w:br/>
        <w:t>visual cues I tried, such as distance fog.</w:t>
        <w:br/>
        <w:br/>
        <w:t>3. Did you think going from 2D to 3D would be easier or harder? why?</w:t>
        <w:br/>
        <w:t>It was about as hard as I assumed it would be.  I had designed my 2D</w:t>
        <w:br/>
        <w:t>sketch last week with its CAVE implementation in mind, and I was</w:t>
        <w:br/>
        <w:t>happier with the realization in the CAVE than on paper, although what</w:t>
        <w:br/>
        <w:t>I learned from the CAVE implementation I believe could help the 2D</w:t>
        <w:br/>
        <w:t>version, such as the addition of depth cues.  Drawing a physical</w:t>
        <w:br/>
        <w:t>object with a scientific shape is difficult in an imprecise</w:t>
        <w:br/>
        <w:t>environment such as CavePainting, but I was able to take advantage of</w:t>
        <w:br/>
        <w:t>some interesting textural properties of ribbons and tubes that I</w:t>
        <w:br/>
        <w:t>hadn't previously used.</w:t>
        <w:br/>
        <w:br/>
        <w:t>4. What are the factors behind your choice of visual characteristics</w:t>
        <w:br/>
        <w:t>to represent the flow and its associated variables?</w:t>
        <w:br/>
        <w:t>I used several techniques here that I believe I failed to use in my 2D</w:t>
        <w:br/>
        <w:t>sketch last week.  I put my snapshot in "context" with thumbnails of</w:t>
        <w:br/>
        <w:t>other time indices along the wing beat to better explain when my</w:t>
        <w:br/>
        <w:t>hypothesis was occurring.  Many of my other decisions were guided by</w:t>
        <w:br/>
        <w:t>legibility.  Streamtubes are the obvious choice for airflow and I</w:t>
        <w:br/>
        <w:t>didn't deem it beneficial to confused the viewer with a jarring new</w:t>
        <w:br/>
        <w:t>characteristic.  I added a color difference to help the viewer</w:t>
        <w:br/>
        <w:t>differentiate between the flow above and below the wing.  Angle of</w:t>
        <w:br/>
        <w:t>attack was a variable that I was eager to translate to the CAVE, as I</w:t>
        <w:br/>
        <w:t>thought that even minor angular differences would be easily seen</w:t>
        <w:br/>
        <w:t>between two large plan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50:29Z</dcterms:created>
  <dc:creator/>
  <dc:description/>
  <dc:language>en-US</dc:language>
  <cp:lastModifiedBy/>
  <cp:revision>0</cp:revision>
  <dc:subject/>
  <dc:title/>
</cp:coreProperties>
</file>