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Helvetica" w:hAnsi="Helvetica" w:cs="Helvetica"/>
          <w:sz w:val="24"/>
        </w:rPr>
      </w:pPr>
      <w:r>
        <w:rPr>
          <w:rFonts w:cs="Helvetica"/>
          <w:sz w:val="24"/>
        </w:rPr>
        <w:t>Virtual Reality Questions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Helvetica" w:hAnsi="Helvetica" w:cs="Helvetica"/>
          <w:sz w:val="24"/>
        </w:rPr>
      </w:pPr>
      <w:r>
        <w:rPr>
          <w:rFonts w:cs="Helvetica"/>
          <w:sz w:val="24"/>
        </w:rPr>
        <w:t>Paul Wec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1.  How well are data values discernable in your visual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he data values which I mostly charted were those of fluid flow densities across a 2D surface. The data was created by literally letting the fluid of ink flow across the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ts pretty well discernible, the one most noteworthy aspect is the apparent fluidity and organic nature of all the lines in these compo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2. How well are relationships among data values visualized easily by your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he combination compositions exhibit stark differences in visual language, thus when layered with one another; the points of contact between each voice becomes a very apparent border. The visual fissure is easily pointed out on the 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3. What are the factors behind your choice of visual characteristics that show grad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 mostly worked with effects which could alter the flow of india ink on the page, those that could produce waxing, waning and inconsistent line wid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Most of the techniques employed are rooted in some type of thought about water and how it works in our world. Flowing, resting, rising, condensing, evaporating it leaves its mark on the form of nature and I sought to capture a piece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4. What are additional factors that need to be considered when designing visualization for the bat wings that are different when you think about this problem in 3D in the Cave as opposed to in 2D on pa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In a 3D environment it might become more necessary to provide opposing substances such as a representation of air molecules. Whereas this might become too messy to represent on a single sheet of paper; forming the context of the wing mechanism in 3D might be absolutely needed in order to best read the mod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hen there is the additional axis, but it really paves the way for ultimately more data to be charted simultaneous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