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Meta-Bold" w:ascii="Meta-Bold" w:hAnsi="Meta-Bold"/>
          <w:sz w:val="20"/>
        </w:rPr>
        <w:t>CS137 Assignment 1C</w:t>
        <w:tab/>
        <w:tab/>
        <w:tab/>
        <w:tab/>
        <w:tab/>
        <w:tab/>
        <w:tab/>
        <w:tab/>
        <w:tab/>
        <w:tab/>
      </w:r>
      <w:r>
        <w:rPr>
          <w:rFonts w:cs="Meta-Normal" w:ascii="Meta-Normal" w:hAnsi="Meta-Normal"/>
          <w:sz w:val="20"/>
        </w:rPr>
        <w:t>Paul Wec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Bold" w:hAnsi="Meta-Bold" w:cs="Meta-Bold"/>
          <w:sz w:val="20"/>
          <w:u w:val="single"/>
        </w:rPr>
      </w:pPr>
      <w:r>
        <w:rPr>
          <w:rFonts w:cs="Meta-Bold" w:ascii="Meta-Bold" w:hAnsi="Meta-Bold"/>
          <w:sz w:val="20"/>
          <w:u w:val="single"/>
        </w:rPr>
        <w:t>Cave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Bold" w:hAnsi="Meta-Bold" w:cs="Meta-Bold"/>
          <w:sz w:val="20"/>
          <w:u w:val="single"/>
        </w:rPr>
      </w:pPr>
      <w:r>
        <w:rPr>
          <w:rFonts w:cs="Meta-Bold" w:ascii="Meta-Bold" w:hAnsi="Meta-Bold"/>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Bold" w:hAnsi="Meta-Bold" w:cs="Meta-Bold"/>
          <w:sz w:val="20"/>
        </w:rPr>
      </w:pPr>
      <w:r>
        <w:rPr>
          <w:rFonts w:cs="Meta-Bold" w:ascii="Meta-Bold" w:hAnsi="Meta-Bold"/>
          <w:sz w:val="20"/>
        </w:rPr>
        <w:t xml:space="preserve">1.  </w:t>
      </w:r>
      <w:r>
        <w:rPr>
          <w:rFonts w:cs="Meta-Bold" w:ascii="Meta-Bold" w:hAnsi="Meta-Bold"/>
          <w:sz w:val="16"/>
        </w:rPr>
        <w:t>What is the subject of your proposed virtual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t>Opportunistic growth patterns of brain coral growth as a model to explore patterns of Suburban Sprawl. A model to view pressures of zoning which influence edge community cul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vertAlign w:val="subscript"/>
        </w:rPr>
      </w:pPr>
      <w:r>
        <w:rPr>
          <w:rFonts w:cs="Meta-Normal" w:ascii="Meta-Normal" w:hAnsi="Meta-Normal"/>
          <w:sz w:val="20"/>
          <w:vertAlign w:val="subscrip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Bold" w:hAnsi="Meta-Bold" w:cs="Meta-Bold"/>
          <w:sz w:val="20"/>
        </w:rPr>
      </w:pPr>
      <w:r>
        <w:rPr>
          <w:rFonts w:cs="Meta-Bold" w:ascii="Meta-Bold" w:hAnsi="Meta-Bold"/>
          <w:sz w:val="20"/>
        </w:rPr>
        <w:t xml:space="preserve">2. </w:t>
      </w:r>
      <w:r>
        <w:rPr>
          <w:rFonts w:cs="Meta-Bold" w:ascii="Meta-Bold" w:hAnsi="Meta-Bold"/>
          <w:sz w:val="16"/>
        </w:rPr>
        <w:t>What mood, feelings, and/or emotions will you try to evoke in a viewer experiencing this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t>Ones of optimistic growth patterns, much space alloted to each organism, a 'healthy' dose of aggression and opportunistic expansion, meaning: No specific pattern of growth, only one variable of pre-existing real-estate will influence non-growth. (Only already-developed land is sac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Meta-Bold" w:ascii="Meta-Bold" w:hAnsi="Meta-Bold"/>
          <w:sz w:val="20"/>
        </w:rPr>
        <w:t xml:space="preserve">3. </w:t>
      </w:r>
      <w:r>
        <w:rPr>
          <w:rFonts w:cs="Meta-Bold" w:ascii="Meta-Bold" w:hAnsi="Meta-Bold"/>
          <w:sz w:val="16"/>
        </w:rPr>
        <w:t>How can visual form be given to abstract forces or energy princi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t>Rigid blocks of calcification, heavily impeded structures reliant on central plumbing (supply) avenues ... upon which more loftily raw forms of basic growth patterns grid up all allowable space and expand exponentially capitalizing on resource supp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Meta-Bold" w:ascii="Meta-Bold" w:hAnsi="Meta-Bold"/>
          <w:sz w:val="20"/>
        </w:rPr>
        <w:t xml:space="preserve">4. </w:t>
      </w:r>
      <w:r>
        <w:rPr>
          <w:rFonts w:cs="Meta-Bold" w:ascii="Meta-Bold" w:hAnsi="Meta-Bold"/>
          <w:sz w:val="16"/>
        </w:rPr>
        <w:t>What are some basic natural forms, and how does the character of their form relate to natural fo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t>The Brain Coral model shows how a repeat of singular growth pattern can influence a large structure rife with evidence of natural forces and continued practic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t>The basic natural form is one of lazily winding leap-frog development producing a "brain" like stru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t>I believe the reason for this pattern of growth is optimum surface-area to population ratios and a survival of the fittest mechan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t>Natural uninhibited growth occurs in entrepeneurial fashion where larvae come to rest in crevices. The individual coral organism has the capacity to find small irregularities in rock or coral form and begin to form a Basal plate through its metabolic processes with calcium ions gleaned from the ocean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t xml:space="preserve">The organism builds a sanctuary for itself with the implementation of 6 radial aragonite structures. These are cupped shaped and expand up past the tip of the organisms body, they provide a sanctuary area into which the organism may retract as necessary. The rib structure forms with other organism's fortifications to create the lazing pattern of the brain co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t>The organisms exhibit an aggression which influences the distances at which they can peacefully co-ex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t>This provides a scale at which the larger collection progresses and produces a constant in degree of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t>The coral will perpetuate the lazing pattern to the exact same deg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Meta-Bold" w:ascii="Meta-Bold" w:hAnsi="Meta-Bold"/>
          <w:sz w:val="20"/>
        </w:rPr>
        <w:t xml:space="preserve">5. </w:t>
      </w:r>
      <w:r>
        <w:rPr>
          <w:rFonts w:cs="Meta-Bold" w:ascii="Meta-Bold" w:hAnsi="Meta-Bold"/>
          <w:sz w:val="16"/>
        </w:rPr>
        <w:t>What is the role for movement in your concept de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t>The role of movement on the outer surface of the large sphere is one of growth at a constant rate and constant width between units, and other than geographical limitations, no discernible obstacles outside of previously developed real-e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t>The movement played a crucial role in pattern development as my motions had to mimic motions of an organism not concerned with creating patterns for optimum land usage, but rather it does it on its own as a result of its force of grow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Meta-Bold" w:ascii="Meta-Bold" w:hAnsi="Meta-Bold"/>
          <w:sz w:val="20"/>
        </w:rPr>
        <w:t xml:space="preserve">6. </w:t>
      </w:r>
      <w:r>
        <w:rPr>
          <w:rFonts w:cs="Meta-Bold" w:ascii="Meta-Bold" w:hAnsi="Meta-Bold"/>
          <w:sz w:val="16"/>
        </w:rPr>
        <w:t>What are some examples of linked forms in nature: forms from different realms (atmospheric, liquid, plant, organic, earth, energy) which have analogous charac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t xml:space="preserve">I would say the closest associated form existing in a separate realm of my brain coral model might be how sand touched by wind over time forms a lazing ridge pattern over its surf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t>The particles displace against each-other while altering the effect of the force of the wind further contributing to this similar patte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Bold" w:hAnsi="Meta-Bold" w:cs="Meta-Bold"/>
          <w:sz w:val="20"/>
        </w:rPr>
      </w:pPr>
      <w:r>
        <w:rPr>
          <w:rFonts w:cs="Meta-Bold" w:ascii="Meta-Bold" w:hAnsi="Meta-Bold"/>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Bold" w:hAnsi="Meta-Bold" w:cs="Meta-Bold"/>
          <w:sz w:val="20"/>
        </w:rPr>
      </w:pPr>
      <w:r>
        <w:rPr>
          <w:rFonts w:cs="Meta-Bold" w:ascii="Meta-Bold" w:hAnsi="Meta-Bold"/>
          <w:sz w:val="20"/>
        </w:rPr>
        <w:t xml:space="preserve">7. </w:t>
      </w:r>
      <w:r>
        <w:rPr>
          <w:rFonts w:cs="Meta-Bold" w:ascii="Meta-Bold" w:hAnsi="Meta-Bold"/>
          <w:sz w:val="16"/>
        </w:rPr>
        <w:t>If we are to convey the sensation of flying or swimming, how can the arrangement of forms in relation to the viewer's point of view, create a dynamic sense of place, an invitation to explore, a quality of engagement, comfort, awe, or another emotional or physical q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t>The most intriguing aspects of my created form are the massive shifts in scale which draw the viewer to a wide range of depth levels where even more unexpected visual phenomena exist when you look around to the other components of the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Meta-Bold" w:ascii="Meta-Bold" w:hAnsi="Meta-Bold"/>
          <w:sz w:val="20"/>
        </w:rPr>
        <w:t xml:space="preserve">8. </w:t>
      </w:r>
      <w:r>
        <w:rPr>
          <w:rFonts w:cs="Meta-Bold" w:ascii="Meta-Bold" w:hAnsi="Meta-Bold"/>
          <w:sz w:val="16"/>
        </w:rPr>
        <w:t>Does your world fit within the "real" space of the Cave (8x8x8 ft) or does it extend beyond the wa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t>It can easily fit within the 8x8x8 but there are different things to view at a wide range of depths and some components do grow much larger than the conf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Bold" w:hAnsi="Meta-Bold" w:cs="Meta-Bold"/>
          <w:sz w:val="20"/>
        </w:rPr>
      </w:pPr>
      <w:r>
        <w:rPr>
          <w:rFonts w:cs="Meta-Bold" w:ascii="Meta-Bold" w:hAnsi="Meta-Bold"/>
          <w:sz w:val="20"/>
        </w:rPr>
        <w:t xml:space="preserve">9. </w:t>
      </w:r>
      <w:r>
        <w:rPr>
          <w:rFonts w:cs="Meta-Bold" w:ascii="Meta-Bold" w:hAnsi="Meta-Bold"/>
          <w:sz w:val="16"/>
        </w:rPr>
        <w:t>What did you choose to depict with 2D imagery? W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t>The 2D imagery I made use of was a visual research into possible ways to explain the patterns seen on brain corals and large-tract, low-density residential develop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t>I made pencil drawings in which a continuous line only sought to stay a constant distance from other drawn lines, avoid any discernible patterns and seek to move at a constant rate and maintain a constant proportion of straight and curving se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t>My 2D Visualization explored how layering of imagery might contribute to a model comparing brain coral growth and suburban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Meta-Bold" w:ascii="Meta-Bold" w:hAnsi="Meta-Bold"/>
          <w:sz w:val="20"/>
        </w:rPr>
        <w:t xml:space="preserve">10. </w:t>
      </w:r>
      <w:r>
        <w:rPr>
          <w:rFonts w:cs="Meta-Bold" w:ascii="Meta-Bold" w:hAnsi="Meta-Bold"/>
          <w:sz w:val="16"/>
        </w:rPr>
        <w:t>What did you choose to depict with 3D painted form? W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t>The 3D form further sought to mention these two real-life models of opportunistic growth in the same context. Instead of a collage effect; I sought to substitute certain visual pieces on a brain coral growth for other gleaned pieces of visual information taken from a suburban sprawl mod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eastAsia="Meta-Normal" w:cs="Meta-Normal"/>
          <w:sz w:val="20"/>
        </w:rPr>
      </w:pPr>
      <w:r>
        <w:rPr>
          <w:rFonts w:eastAsia="Meta-Normal" w:cs="Meta-Normal" w:ascii="Meta-Normal" w:hAnsi="Meta-Normal"/>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Meta-Bold" w:ascii="Meta-Bold" w:hAnsi="Meta-Bold"/>
          <w:sz w:val="20"/>
        </w:rPr>
        <w:t xml:space="preserve">11. </w:t>
      </w:r>
      <w:r>
        <w:rPr>
          <w:rFonts w:cs="Meta-Bold" w:ascii="Meta-Bold" w:hAnsi="Meta-Bold"/>
          <w:sz w:val="16"/>
        </w:rPr>
        <w:t>Did you have any trouble logging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t>No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Bold" w:hAnsi="Meta-Bold" w:cs="Meta-Bold"/>
          <w:sz w:val="20"/>
        </w:rPr>
      </w:pPr>
      <w:r>
        <w:rPr>
          <w:rFonts w:cs="Meta-Bold" w:ascii="Meta-Bold" w:hAnsi="Meta-Bold"/>
          <w:sz w:val="20"/>
        </w:rPr>
        <w:t xml:space="preserve">12. </w:t>
      </w:r>
      <w:r>
        <w:rPr>
          <w:rFonts w:cs="Meta-Bold" w:ascii="Meta-Bold" w:hAnsi="Meta-Bold"/>
          <w:sz w:val="16"/>
        </w:rPr>
        <w:t>Did you have any trouble running CavePain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t>No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Bold" w:hAnsi="Meta-Bold" w:cs="Meta-Bold"/>
          <w:sz w:val="20"/>
        </w:rPr>
      </w:pPr>
      <w:r>
        <w:rPr>
          <w:rFonts w:cs="Meta-Bold" w:ascii="Meta-Bold" w:hAnsi="Meta-Bold"/>
          <w:sz w:val="20"/>
        </w:rPr>
        <w:t xml:space="preserve">13. </w:t>
      </w:r>
      <w:r>
        <w:rPr>
          <w:rFonts w:cs="Meta-Bold" w:ascii="Meta-Bold" w:hAnsi="Meta-Bold"/>
          <w:sz w:val="16"/>
        </w:rPr>
        <w:t>Did you learn how to change colors? Change brush stroke typ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t>Y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eastAsia="Meta-Normal" w:cs="Meta-Normal"/>
          <w:sz w:val="20"/>
        </w:rPr>
      </w:pPr>
      <w:r>
        <w:rPr>
          <w:rFonts w:eastAsia="Meta-Normal" w:cs="Meta-Normal" w:ascii="Meta-Normal" w:hAnsi="Meta-Normal"/>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Bold" w:hAnsi="Meta-Bold" w:cs="Meta-Bold"/>
          <w:sz w:val="20"/>
        </w:rPr>
      </w:pPr>
      <w:r>
        <w:rPr>
          <w:rFonts w:cs="Meta-Bold" w:ascii="Meta-Bold" w:hAnsi="Meta-Bold"/>
          <w:sz w:val="20"/>
        </w:rPr>
        <w:t xml:space="preserve">14. </w:t>
      </w:r>
      <w:r>
        <w:rPr>
          <w:rFonts w:cs="Meta-Bold" w:ascii="Meta-Bold" w:hAnsi="Meta-Bold"/>
          <w:sz w:val="16"/>
        </w:rPr>
        <w:t>What discussion question do you have from the Cave pa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t>I wasn't actually able to access it with my issued username and passw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Meta-Bold" w:ascii="Meta-Bold" w:hAnsi="Meta-Bold"/>
          <w:sz w:val="20"/>
        </w:rPr>
        <w:t xml:space="preserve">15. </w:t>
      </w:r>
      <w:r>
        <w:rPr>
          <w:rFonts w:cs="Meta-Bold" w:ascii="Meta-Bold" w:hAnsi="Meta-Bold"/>
          <w:sz w:val="16"/>
        </w:rPr>
        <w:t>In this assignment, what worked, what didn't work, and how would you change it? (brief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Meta-Normal" w:hAnsi="Meta-Normal" w:cs="Meta-Normal"/>
          <w:sz w:val="20"/>
        </w:rPr>
      </w:pPr>
      <w:r>
        <w:rPr>
          <w:rFonts w:cs="Meta-Normal" w:ascii="Meta-Normal" w:hAnsi="Meta-Normal"/>
          <w:sz w:val="20"/>
        </w:rPr>
        <w:t>I think everything worked out very well with this, the help-sessions were very helpful and overall it was a great introduction to the capacities of the VR environment.</w:t>
      </w:r>
    </w:p>
    <w:p>
      <w:pPr>
        <w:pStyle w:val="Normal"/>
        <w:spacing w:lineRule="auto" w:line="360"/>
        <w:rPr>
          <w:sz w:val="20"/>
        </w:rPr>
      </w:pPr>
      <w:r>
        <w:rPr>
          <w:sz w:val="20"/>
        </w:rPr>
        <w:softHyphen/>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Bold">
    <w:charset w:val="00"/>
    <w:family w:val="auto"/>
    <w:pitch w:val="variable"/>
  </w:font>
  <w:font w:name="Meta-Normal">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6:07:00Z</dcterms:created>
  <dc:creator>risd risd</dc:creator>
  <dc:description/>
  <cp:keywords/>
  <dc:language>en-US</dc:language>
  <cp:lastModifiedBy>risd risd</cp:lastModifiedBy>
  <dcterms:modified xsi:type="dcterms:W3CDTF">2008-09-30T06:18:00Z</dcterms:modified>
  <cp:revision>1</cp:revision>
  <dc:subject/>
  <dc:title>CS137 Assignment 1C</dc:title>
</cp:coreProperties>
</file>