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hn Wooster and Vanessa Huang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n Raskin’s </w:t>
      </w:r>
      <w:r>
        <w:rPr>
          <w:rFonts w:cs="Arial Narrow" w:ascii="Arial Narrow" w:hAnsi="Arial Narrow"/>
          <w:i/>
          <w:sz w:val="22"/>
          <w:szCs w:val="22"/>
        </w:rPr>
        <w:t>The Humane Interface</w:t>
      </w:r>
      <w:r>
        <w:rPr>
          <w:rFonts w:cs="Arial Narrow" w:ascii="Arial Narrow" w:hAnsi="Arial Narrow"/>
          <w:sz w:val="22"/>
          <w:szCs w:val="22"/>
        </w:rPr>
        <w:t xml:space="preserve"> (2000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pter Four: Quantific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askin uses quantification in an attempt to emphasize the numerical and empirically testable methods that are not yet widely used—reduce the argument to a calculation p7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y doing so, an understanding of why quantitative methods help teach us how humans interact with machines is reached (because a formula is made up of part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OMS model (keystroke-level model)</w:t>
      </w:r>
      <w:r>
        <w:rPr>
          <w:rFonts w:cs="Arial Narrow" w:ascii="Arial Narrow" w:hAnsi="Arial Narrow"/>
          <w:sz w:val="22"/>
          <w:szCs w:val="22"/>
        </w:rPr>
        <w:t xml:space="preserve"> – it quite accurately predicts how long it takes to a human to perform a task on a give interface p7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To measure interface efficiency we have to know how face something </w:t>
      </w:r>
      <w:r>
        <w:rPr>
          <w:rFonts w:cs="Arial Narrow" w:ascii="Arial Narrow" w:hAnsi="Arial Narrow"/>
          <w:i/>
          <w:sz w:val="22"/>
          <w:szCs w:val="22"/>
        </w:rPr>
        <w:t>can</w:t>
      </w:r>
      <w:r>
        <w:rPr>
          <w:rFonts w:cs="Arial Narrow" w:ascii="Arial Narrow" w:hAnsi="Arial Narrow"/>
          <w:sz w:val="22"/>
          <w:szCs w:val="22"/>
        </w:rPr>
        <w:t xml:space="preserve"> 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t will always be difficult to measure error rates from a given interface design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nformation efficiency E</w:t>
      </w:r>
      <w:r>
        <w:rPr>
          <w:rFonts w:cs="Arial Narrow" w:ascii="Arial Narrow" w:hAnsi="Arial Narrow"/>
          <w:sz w:val="22"/>
          <w:szCs w:val="22"/>
        </w:rPr>
        <w:t xml:space="preserve"> – the minimum amount of information necessary to do a task divided by the amount of info that has to be supplied by the us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tts’ Law</w:t>
      </w:r>
      <w:r>
        <w:rPr>
          <w:rFonts w:cs="Arial Narrow" w:ascii="Arial Narrow" w:hAnsi="Arial Narrow"/>
          <w:sz w:val="22"/>
          <w:szCs w:val="22"/>
        </w:rPr>
        <w:t>: “quantifies the fact that the farther a target is from your current cursor position or the smaller the target it, the longer it will take you to move the cursor to the target  p9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icks’ Law</w:t>
      </w:r>
      <w:r>
        <w:rPr>
          <w:rFonts w:cs="Arial Narrow" w:ascii="Arial Narrow" w:hAnsi="Arial Narrow"/>
          <w:sz w:val="22"/>
          <w:szCs w:val="22"/>
        </w:rPr>
        <w:t>: quantifies the observation that the more choices of a given kind that you have, the longer it takes you to come to a decision. p9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pter Five Unification: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universal undo/redo / "liberating commands from applications" </w:t>
        <w:br/>
        <w:t xml:space="preserve">-uniformity and elementary actions </w:t>
        <w:br/>
        <w:t xml:space="preserve">     physical manipulation </w:t>
        <w:br/>
        <w:t xml:space="preserve">     text entry </w:t>
        <w:br/>
        <w:t xml:space="preserve">     one spell checker for any text, whatever role its in </w:t>
        <w:br/>
        <w:t xml:space="preserve">-elementary actions catalogued </w:t>
        <w:br/>
        <w:t xml:space="preserve">     elementary operations fundamental to computer itself </w:t>
        <w:br/>
        <w:t xml:space="preserve">-highlight/indicate/selection </w:t>
        <w:br/>
        <w:t xml:space="preserve">     composite example (3 drawbacks) </w:t>
        <w:br/>
        <w:t xml:space="preserve">-commands </w:t>
        <w:br/>
        <w:t xml:space="preserve">     in a humane interface, typing does not replace text as a side effect </w:t>
        <w:br/>
        <w:t xml:space="preserve">-applications abolished 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vigation: </w:t>
        <w:br/>
        <w:t xml:space="preserve">-belief in intuitive or natural is detrimental to interfaces </w:t>
        <w:br/>
        <w:t xml:space="preserve">-mazes are bad/zoom </w:t>
        <w:br/>
        <w:t xml:space="preserve">-icons' failings </w:t>
        <w:br/>
        <w:t xml:space="preserve">-technique/help facilitie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>any objects that look the same are the same” p10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mentary actions: listed and defined on p10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t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lect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tivat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ifi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t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v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et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form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pter five just lists ways to make life easi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 identifies the “best” ways to do things to “make itefficient for the expert and accessible for the naïve”p11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pter Six: Navigation and Other Aspects of Humane Interfac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difference between intuitive and natural learning – discussed on p150 – I think this is importa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estions to ask: </w:t>
        <w:br/>
        <w:t xml:space="preserve">-what did you find compelling--or not compelling--about these chapters? </w:t>
        <w:br/>
        <w:t xml:space="preserve">-what do you think of his ideas about unification, abolishing applications, and having one universal content space? </w:t>
        <w:br/>
        <w:t xml:space="preserve">-small groups: what can you--or want to--apply to your projects? </w:t>
        <w:br/>
        <w:t>-report back: to what extent can these ideas be useful to our work in this class, as student designing individual software applications and not a computer system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50:00Z</dcterms:created>
  <dc:creator>CIS</dc:creator>
  <dc:description/>
  <cp:keywords/>
  <dc:language>en-US</dc:language>
  <cp:lastModifiedBy>Roger B. Blumberg</cp:lastModifiedBy>
  <cp:lastPrinted>2005-03-10T13:55:00Z</cp:lastPrinted>
  <dcterms:modified xsi:type="dcterms:W3CDTF">2005-03-10T18:56:00Z</dcterms:modified>
  <cp:revision>11</cp:revision>
  <dc:subject/>
  <dc:title>Chapter Four: Quantification</dc:title>
</cp:coreProperties>
</file>